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ужникская СОШ»   с.Кужник Табасара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1722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ой работ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-2019 учебный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ибова М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407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20650</wp:posOffset>
                </wp:positionV>
                <wp:extent cx="2051685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ужник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Таибов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20__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100.5pt;mso-wrap-distance-left:9.05pt;mso-wrap-distance-right:9.05pt;mso-wrap-distance-top:0pt;mso-wrap-distance-bottom:0pt;margin-top:9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К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Кужник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Таибов М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___20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воспитательной системы школы, направленной на формирование активной гражданской позиции, социально-адаптивного поведения учащихся, развитие индивидуальных способностей детей, имеющих  отклонение в развит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личностные качества личности, выявлять их потребности в различных видах деятельности, поддерживать творческую и общественную активность воспитан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равственного, коммуникативного, интеллектуально, эстетического, физического самовыражения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ывть развитию навыков саморегуляции, самореализации личности, социально-адаптивного поведения учащих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едагогов по формированию системы ученического соуправления в школ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едагогов по вовлечению учащихся группы риска в воспитательные мероприятия, работу кружков, споритивных секций.</w:t>
      </w:r>
    </w:p>
    <w:p>
      <w:pPr>
        <w:pStyle w:val="ListParagraph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воспитательная система, способствующая формированию активной гражданской позиции,                                                                                              социально-адаптивного поведения каждого воспитанника, развитию индивидуальных способностей детей с        ограниченными возможностями здоровь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68"/>
        <w:gridCol w:w="1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.</w:t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му педсовет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школ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арификации уч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ставлению расписания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обучающихся (с учётом выбывших и прибывших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обучающихся 1 клас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кабине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МО по планированию работы на новый учебный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 с целью определения готовности к работе в новом учебном год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вопросу подготовки документации для сдачи статистической отчёт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числении в 1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учающихся, находящихся на индивидуальном обуч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итании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расписания уроков, элективных курсов, кружков и спортивных секц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дежурств: администрации, учителей, обучающихся по шко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икация уч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трольных, лабораторных и практических работ по предмет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ческого плана  внутришкольного контроля и руковод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классных руководителей по оформлению классных журнал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личных  дел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классных журнал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рабочих програм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водного контроля по отдельным предметам. Сбор отчетов об итогах контроля, уровнях обучен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хождения курсовой переподготовки педагогических кадр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аттестующихся учител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, работающих в 5-х классах, с учителями 4-х классов (преемственнос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сдачи статистической отчетности: ОШ-1, РИК-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учающимися , находящимися на домашнем обучен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советов по предварительным итогам первой четвер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обучающими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первой четвер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рафика контроля и руководства УВ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дальнейшем обучении выпускников 9 класс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справок по итогам контро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молодыми специалист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итогам  первой четверти, прием отчетов классных руководителей по успеваемости и движению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: классных, индивидуального обучения, кружковой работы, элективных курсов, по технике безопас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районным олимпиад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с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М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их справ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физической культур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школьных олимпиа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кончании второй четверти и работе школы во время каникул, план работы на каникул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лых педагогических советов по предварительным итогам первого полугод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административных контрольных работ, техники чтения за первое полугод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нформационно-аналитических справок по итогам контро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Январь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УВП по всем направлениям за первое полугод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школьной докумен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ых кабине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школ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прохождению программного материала, по выполнению практической части программы по предмет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ых М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внеуроч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контрольных, лабораторных, практических работ на третью четвер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(по классам, по изучаемому языку, по труду – ОШ №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работой со слабоуспевающими, второгодниками, одаренными и мотивированными учащимися, медалист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 классных  журн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 посещением  курсов повышения квалификации учител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и проведением школьных олимпиа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: знакомство учащихся и их родителей с Положением об итоговой аттестации выпускников 9 классов (собрания), составление списков учащихся для сдачи экзаменов по выбору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б окончании третьей четвер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тчетов учителей и классных руководителей за третью четвер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за третью четвер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работ 9тематических) и т.д. на четвертую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ащихся (по классам, по изучаемому языку, по труду – ОШ №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уроков на четвертую четвер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посещением  курсов повышения квалификации учител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третью четвер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учителей и классных руководителей выпуск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классных  журн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: знакомство учащихся и их родителей с Положением об итоговой аттестации в переводных классах (собрания), составление списков учащихся для сдачи экзамен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классных  журн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приемных комиссий, подготовка папок с экзаменационным материал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ндов «Готовься к экзаменам» (по классам и общ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абеля учета рабочего времени педагогов и учебно-вспомогательного соста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, приемных комиссий, подготовка папок с экзаменационным материалом для итоговой аттестации в переводных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об освобождении от экзамен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тчетов учителей и классных руководителей ( 1-8 классов) за четвертую четверть и год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урсов повышения квалификации на новый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 9 кл за четвертую четверть и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и ведение  учета  пропущенных и замещенных уро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о результатам итоговой аттестации в переводных классах от учителей и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-воспитательной деятель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 проверке готовности к итоговой аттестации учащихся 9 к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.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классных  журн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завуч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за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формлением документов (аттестаты, грамоты и т.д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ого вече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по результатам итоговой аттес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10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8:00Z</dcterms:created>
  <dc:creator>Ольга</dc:creator>
  <dc:description/>
  <cp:keywords/>
  <dc:language>en-US</dc:language>
  <cp:lastModifiedBy>Пользователь</cp:lastModifiedBy>
  <cp:lastPrinted>2017-09-13T13:25:00Z</cp:lastPrinted>
  <dcterms:modified xsi:type="dcterms:W3CDTF">2018-10-08T05:44:00Z</dcterms:modified>
  <cp:revision>8</cp:revision>
  <dc:subject/>
  <dc:title>Циклограмма работы   заместителя  директора  по УВР в основной школе</dc:title>
</cp:coreProperties>
</file>