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 КАРТА </w:t>
      </w:r>
    </w:p>
    <w:p>
      <w:pPr>
        <w:pStyle w:val="Normal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</w:t>
      </w:r>
      <w:r>
        <w:rPr>
          <w:rFonts w:cs="Times New Roman" w:ascii="Times New Roman" w:hAnsi="Times New Roman"/>
          <w:b/>
          <w:sz w:val="28"/>
        </w:rPr>
        <w:t xml:space="preserve"> диагностических работ в рамках контроля знаний обучающихся 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 проекту «Я сдам  ЕГЭ» </w:t>
      </w:r>
      <w:r>
        <w:rPr>
          <w:rFonts w:cs="Times New Roman" w:ascii="Times New Roman" w:hAnsi="Times New Roman"/>
          <w:b/>
          <w:sz w:val="28"/>
          <w:szCs w:val="28"/>
        </w:rPr>
        <w:t>в МКОУ «Кужникская СОШ» 2018-2019уч.г. (зимний этап)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"/>
        <w:gridCol w:w="6514"/>
        <w:gridCol w:w="5902"/>
        <w:gridCol w:w="2387"/>
      </w:tblGrid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го собрания с учащимися 11класса  и их родителями по теме: контроль знаний обучающихся  по проекту «Я сдам ЕГЭ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бов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работы проводятся с применением портала «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иторинг», расположенного в сети Интернет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nitorih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bby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этапе проведения диагностических рабо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аждой диагностической работы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один день до начала каждой диагностическ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одов участника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 контрольно-измерительных материалов. КИМы печатаются в соответствии с количеством участников, указанных на этапе план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ч, в день проведения диагностической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индивидуального комплекта для каждого  участ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ч,  в день проведения диагностической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.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ка участников по одному за каждое рабочее место в клас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нь проведения диагностической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индивидуальных комплектов участникам диагностиче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ч, в день проведения диагностической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ой работ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1.2019г  - русский язы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9г - математика (баз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9г – математика (проф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г – биология, 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2019г – о/зн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 заполненных бланков ответов участников с применением планшетного или поточного сканера, или аналогичного многофункционального устройства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оведения диагнос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Д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фикация распознанных бланков. Визуальное сличение правильности данных по каждому полю заполненному участниками с изображением данного поля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этапа ск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алиев К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. Хранение бланков ответов и КИМ.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4 месяцев после завершения учебного го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бов М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Таибов М.А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hg.abby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7:00Z</dcterms:created>
  <dc:creator>Admin</dc:creator>
  <dc:description/>
  <cp:keywords/>
  <dc:language>en-US</dc:language>
  <cp:lastModifiedBy>Пользователь</cp:lastModifiedBy>
  <cp:lastPrinted>2017-02-04T06:20:00Z</cp:lastPrinted>
  <dcterms:modified xsi:type="dcterms:W3CDTF">2019-02-12T06:28:00Z</dcterms:modified>
  <cp:revision>15</cp:revision>
  <dc:subject/>
  <dc:title/>
</cp:coreProperties>
</file>