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 к рабочей программе дисциплины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 «Русский язык» включена в базовую часть гуманитарного цикла ООН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нову рабочей программы 5-9 классов положены педагогические и дидактические принципы развивающего образования, изложенные в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о русскому языку является логическим продолжением программы для начальной школы (авторы Р. Н. Бунеев, Е.В. Бунеева) и составляет вместе с ней описание непрерывного школьного курса русского языка. В основе содержания обучения русскому языку лежит овладение учащимися следующими видами компетенций: коммуникативной, языковой, культуроведческой и лингвистической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сихологической основой данного курса является «теория» В. В. Давыдова. В соответствии с этой теорией знания общего и абстрактного характера представлены в начале изучения русского языка в 5-м классе; более частные и конкретные знания выводятся из общих знаний как из единой основы. По мнению психологов этого направления и методистов, разделяющих эту точку зрения, при таком расположении грамматического, орфографического и пунктуационного материала усиливается практическая направленность курса, активизируется практическое использование получаемых знаний, ускоряется формирование соответствующих умений и навыков на теоретической основе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ей задачей курса является углубление и расширение знаний в области лингвистики, совершенствование языковых и коммуникативных умений, востребованных в процессе получения  образования в  вузе по избранной специа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ь изучения дисциплин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изучения русского языка являются: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спит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ви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освоение зн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усском я зыке, его устройстве и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формирование ум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примен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труктура дисциплины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 подразделяется на две части: 1) 5-7 классы; 2)8-9 классы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нтре первой части «Слово в языке и речи» поставлено слово. Во введении в этот курс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8-9 классе изучается курс синтаксиса русского языка. Материал располагается линейно и линейно-ступенчато. Главные принципы построения этого курса – системность и  функциональность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 проектно-исследовательского обучения, КСО (коллективный способ обучения), технология   РКМЧП (развитие критического мышления через чтение и письмо.         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Требования к результатам освоения дисциплины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изучения дисциплины обучающиеся должн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н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уровни языка и языковые единицы; предусмотренные обяз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связь языка и культуры, основные исторические изменения, произошедшие в русском языке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ль русского языка в современном мире и его место среди других языков мира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на выдающихся учёных-лингвистов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ипы языковых норм (орфоэпические, лексико-фразеологические, грамматические, стилистические, орфографические, пунктуационные)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зобразительно-выразительные средства (тропы и синтаксические фигуры)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нгвистические термин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должны уметь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высказывания на лингвистическую тему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вать содержание прослушанного и прочитанного текста в различных формах близко к тексту, сжато, выборочно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языковые нормы в устной и письменной речи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ть всеми видами речевой деятельности и основами культуры устной и письменной речи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тексты различных публицистических жанров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ладеть разными видами чтения (информационное, ознакомительное)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звлекать необходимую информацию из различных источников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полнять все виды разбора;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ировать текст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бщая трудоёмкость дисциплин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7 класс – 170 часов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8 класс -136 часов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9 класс -102 часа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Форма контроля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диктанты, свободные диктанты, тестовые задания, изложения, сочинения, переводные экзамены, ОГЭ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 Составители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ШМО учителей русского языка и литератур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Многопрофильная гимназия № 38» Григорян Елена Левонов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 рабочей программы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предмету русский язык (УМК Гольцова Н.Г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ласс: 10-11</w:t>
      </w:r>
    </w:p>
    <w:p>
      <w:pPr>
        <w:pStyle w:val="Default"/>
        <w:spacing w:before="0" w:after="4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Цели и задачи курса </w:t>
      </w:r>
    </w:p>
    <w:p>
      <w:pPr>
        <w:pStyle w:val="Default"/>
        <w:spacing w:before="0" w:after="4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Default"/>
        <w:spacing w:before="0" w:after="4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Default"/>
        <w:spacing w:before="0" w:after="4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Default"/>
        <w:spacing w:before="0" w:after="4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богащение словарного запаса и расширение круга используемых грамматических средств; </w:t>
      </w:r>
    </w:p>
    <w:p>
      <w:pPr>
        <w:pStyle w:val="Default"/>
        <w:spacing w:before="0" w:after="4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применение полученных знаний и умений в собственной речевой практи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i/>
          <w:iCs/>
          <w:sz w:val="23"/>
          <w:szCs w:val="23"/>
        </w:rPr>
        <w:t>задачи обучения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приобретение знаний о языке как знаковой системе и общественном явлении, его устройстве, развитии и функционировании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своение компетенций – коммуникативной, языковедческой и культуроведческ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проводится в соответствии с Уставом образовательного учреждения в форме итогового теста в формате ЕГЭ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Требования к уровню подготов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 результате изучения русского языка ученик долже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 / понимать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вязь языка и истории, культуры русского и других народов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сновные единицы и уровни языка, их признаки и взаимосвязь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проводить лингвистический анализ текстов различных функциональных стилей и разновидностей язы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удирование и чтение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оворение и письмо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применять в практике речевого общения основные орфоэпические, лексические, грамматические нормы современного литературного языка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3"/>
          <w:szCs w:val="23"/>
        </w:rPr>
        <w:t xml:space="preserve">для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овершенствования коммуникативных способностей; РАЗВИТИЯ ГОТОВНОСТИ К РЕЧЕВОМУ ВЗАИМОДЕЙСТВИЮ, межличностному общению, сотрудничеству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Default"/>
        <w:rPr>
          <w:rFonts w:ascii="Wingdings;Wingdings" w:hAnsi="Wingdings;Wingdings" w:cs="Wingdings;Wingdings"/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Результаты изучения учебного предмет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выпускников основной школы, формируемыми при изучении предмета «Русский язык», являются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му языку, к культурам других народ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пользование для решения познавательных и коммуникативных задач различных источников информации (словари, энциклопедии, интернет-ресурсы и др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предметные результаты </w:t>
      </w:r>
      <w:r>
        <w:rPr>
          <w:sz w:val="23"/>
          <w:szCs w:val="23"/>
        </w:rPr>
        <w:t xml:space="preserve">изучения предмета «Русский язык» в основной школе проявляются в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мении самостоятельно организовывать собственную деятельность, оценивать ее, определять сферу своих интересов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7"/>
        <w:rPr/>
      </w:pPr>
      <w:r>
        <w:rPr>
          <w:b/>
          <w:bCs/>
          <w:sz w:val="23"/>
          <w:szCs w:val="23"/>
        </w:rPr>
        <w:t xml:space="preserve">3. Количество часов - </w:t>
      </w:r>
      <w:r>
        <w:rPr>
          <w:sz w:val="23"/>
          <w:szCs w:val="23"/>
        </w:rPr>
        <w:t xml:space="preserve">68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Среднее (полное) общее образова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УМК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) Гольцова Н.Г., Шамшин И.В., Мищерина М.А. </w:t>
      </w:r>
      <w:r>
        <w:rPr>
          <w:b/>
          <w:bCs/>
          <w:sz w:val="23"/>
          <w:szCs w:val="23"/>
        </w:rPr>
        <w:t xml:space="preserve">Русский язык. 10-11 классы: Учебник для общеобразовательных учреждений. – </w:t>
      </w:r>
      <w:r>
        <w:rPr>
          <w:sz w:val="23"/>
          <w:szCs w:val="23"/>
        </w:rPr>
        <w:t xml:space="preserve">7-е изд., исп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доп. – М.: ООО «ТИД «Русское слово – РС», 2010. – 448 с. </w:t>
      </w:r>
    </w:p>
    <w:p>
      <w:pPr>
        <w:pStyle w:val="Default"/>
        <w:rPr/>
      </w:pPr>
      <w:r>
        <w:rPr>
          <w:sz w:val="23"/>
          <w:szCs w:val="23"/>
        </w:rPr>
        <w:t xml:space="preserve">2) Гольцова Н.Г., Шамшин И.В. </w:t>
      </w:r>
      <w:r>
        <w:rPr>
          <w:b/>
          <w:bCs/>
          <w:sz w:val="23"/>
          <w:szCs w:val="23"/>
        </w:rPr>
        <w:t xml:space="preserve">Русский язык в таблицах. 10-11 классы. </w:t>
      </w:r>
      <w:r>
        <w:rPr>
          <w:sz w:val="23"/>
          <w:szCs w:val="23"/>
        </w:rPr>
        <w:t xml:space="preserve">– 3-е изд. – М.: ООО «ТИД «Русское слово – РС», 2008. – 112 с. </w:t>
      </w:r>
    </w:p>
    <w:p>
      <w:pPr>
        <w:pStyle w:val="Default"/>
        <w:rPr/>
      </w:pPr>
      <w:r>
        <w:rPr>
          <w:sz w:val="23"/>
          <w:szCs w:val="23"/>
        </w:rPr>
        <w:t xml:space="preserve">3) Гольцова Н.Г., Шамшин И.В </w:t>
      </w:r>
      <w:r>
        <w:rPr>
          <w:b/>
          <w:bCs/>
          <w:sz w:val="23"/>
          <w:szCs w:val="23"/>
        </w:rPr>
        <w:t>Русский язык. Трудные вопросы морфологии. 10-11 классы</w:t>
      </w:r>
      <w:r>
        <w:rPr>
          <w:sz w:val="23"/>
          <w:szCs w:val="23"/>
        </w:rPr>
        <w:t xml:space="preserve">. - М.: ООО «ТИД «Русское слово – РС», 2006. – 216 с. </w:t>
      </w:r>
    </w:p>
    <w:p>
      <w:pPr>
        <w:pStyle w:val="Default"/>
        <w:rPr/>
      </w:pPr>
      <w:r>
        <w:rPr>
          <w:sz w:val="23"/>
          <w:szCs w:val="23"/>
        </w:rPr>
        <w:t xml:space="preserve">4) Гольцова Н.Г., Шамшин И.В., Мищерина М.А. </w:t>
      </w:r>
      <w:r>
        <w:rPr>
          <w:b/>
          <w:bCs/>
          <w:sz w:val="23"/>
          <w:szCs w:val="23"/>
        </w:rPr>
        <w:t xml:space="preserve">Русский язык. Единый государственный экзамен: Учебное пособие </w:t>
      </w:r>
      <w:r>
        <w:rPr>
          <w:sz w:val="23"/>
          <w:szCs w:val="23"/>
        </w:rPr>
        <w:t xml:space="preserve">/ Под ред. про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Г.Гольцовой. – 2-е изд., испр. и доп. – М.: ООО «ТИД «Русское слово – РС», 2008. – 280 с.. </w:t>
      </w:r>
    </w:p>
    <w:p>
      <w:pPr>
        <w:pStyle w:val="Default"/>
        <w:rPr/>
      </w:pPr>
      <w:r>
        <w:rPr>
          <w:sz w:val="23"/>
          <w:szCs w:val="23"/>
        </w:rPr>
        <w:t xml:space="preserve">5) Гольцова Н.Г., Мищерина М.А. </w:t>
      </w:r>
      <w:r>
        <w:rPr>
          <w:b/>
          <w:bCs/>
          <w:sz w:val="23"/>
          <w:szCs w:val="23"/>
        </w:rPr>
        <w:t>Русский язык. 10-11 классы: Книга для учителя</w:t>
      </w:r>
      <w:r>
        <w:rPr>
          <w:sz w:val="23"/>
          <w:szCs w:val="23"/>
        </w:rPr>
        <w:t xml:space="preserve">. – 8-е изд.. - М.: ООО «ТИД «Русское слово – РС», 2013 – 304 с. </w:t>
      </w:r>
    </w:p>
    <w:p>
      <w:pPr>
        <w:pStyle w:val="Default"/>
        <w:rPr/>
      </w:pPr>
      <w:r>
        <w:rPr>
          <w:sz w:val="23"/>
          <w:szCs w:val="23"/>
        </w:rPr>
        <w:t xml:space="preserve">6) Гольцова Н.Г., Мищерина М.А. </w:t>
      </w:r>
      <w:r>
        <w:rPr>
          <w:b/>
          <w:bCs/>
          <w:sz w:val="23"/>
          <w:szCs w:val="23"/>
        </w:rPr>
        <w:t>Русский язык. 10-11 классы. Профильный уровень. Базовый уровень: Поурочное планирование</w:t>
      </w:r>
      <w:r>
        <w:rPr>
          <w:sz w:val="23"/>
          <w:szCs w:val="23"/>
        </w:rPr>
        <w:t xml:space="preserve">. – 7-е изд.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1:00Z</dcterms:created>
  <dc:creator>Андрей</dc:creator>
  <dc:description/>
  <cp:keywords/>
  <dc:language>en-US</dc:language>
  <cp:lastModifiedBy>ученик</cp:lastModifiedBy>
  <dcterms:modified xsi:type="dcterms:W3CDTF">2017-06-16T11:01:00Z</dcterms:modified>
  <cp:revision>2</cp:revision>
  <dc:subject/>
  <dc:title/>
</cp:coreProperties>
</file>