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1-х клас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етверть 01.09.2016 по 03.11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четверть 09.11.2016 по 30.12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четверть 09.01.2017 по 22.03.201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четверть 01.04.2017 по 25.05.201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2-8,10-х клас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етверть 01.09.2016 по 03.11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четверть 09.11.2016 по 30.12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четверть 09.01.2017 по 22.03.201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четверть 01.04.2017 по 31.05.201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9,11-х клас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етверть 01.09.2016 по 03.11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четверть 09.11.2016 по 30.12.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четверть 09.01.2017 по 22.03.201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четверть 01.04.2017 по 25.05.2017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4:00Z</dcterms:created>
  <dc:creator>ученик</dc:creator>
  <dc:description/>
  <cp:keywords/>
  <dc:language>en-US</dc:language>
  <cp:lastModifiedBy>ученик</cp:lastModifiedBy>
  <dcterms:modified xsi:type="dcterms:W3CDTF">2017-06-16T11:19:00Z</dcterms:modified>
  <cp:revision>1</cp:revision>
  <dc:subject/>
  <dc:title/>
</cp:coreProperties>
</file>